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48"/>
          <w:szCs w:val="48"/>
        </w:rPr>
        <w:t xml:space="preserve">   PRAŽSKÝ BĚH ŠÁRKOU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1.ročník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40"/>
          <w:szCs w:val="40"/>
        </w:rPr>
        <w:t xml:space="preserve">          Memoriál Františka Feni     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 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  <w:u w:val="single"/>
        </w:rPr>
      </w:pPr>
      <w:r>
        <w:rPr/>
        <w:tab/>
        <w:t>DATUM :</w:t>
        <w:tab/>
        <w:tab/>
        <w:tab/>
        <w:t>sobota</w:t>
      </w:r>
      <w:r>
        <w:rPr>
          <w:sz w:val="28"/>
          <w:szCs w:val="28"/>
          <w:u w:val="single"/>
        </w:rPr>
        <w:t xml:space="preserve"> - 5.6.202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</w:p>
    <w:p>
      <w:pPr>
        <w:pStyle w:val="Heading1"/>
        <w:ind w:left="567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ÍSTO KONÁNÍ:</w:t>
        <w:tab/>
        <w:tab/>
        <w:t>areál SK Aritma , Nad lávkou 672/5 ,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EZENTACE:</w:t>
        <w:tab/>
        <w:tab/>
        <w:t xml:space="preserve">na místě startu </w:t>
      </w:r>
      <w:r>
        <w:rPr>
          <w:rFonts w:cs="Arial" w:ascii="Arial" w:hAnsi="Arial"/>
          <w:b/>
          <w:bCs/>
          <w:sz w:val="24"/>
        </w:rPr>
        <w:t>od 8:30 do 9:50 hod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TART: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10:00 hod</w:t>
      </w:r>
      <w:r>
        <w:rPr>
          <w:rFonts w:cs="Arial" w:ascii="Arial" w:hAnsi="Arial"/>
          <w:b/>
          <w:sz w:val="24"/>
        </w:rPr>
        <w:t>. před areálem Aritmy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>DÉLKA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10km</w:t>
      </w:r>
    </w:p>
    <w:p>
      <w:pPr>
        <w:pStyle w:val="Normal"/>
        <w:ind w:left="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>TRAŤ:</w:t>
        <w:tab/>
        <w:tab/>
        <w:tab/>
        <w:t>jeden okruh krásným prostředím Divoké Šárky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faltové a zpevněné cesty, členitý terén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ATEGORIE:</w:t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>muži do 39 let</w:t>
        <w:tab/>
        <w:tab/>
        <w:tab/>
        <w:t>ženy do 34 let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muži 40 - 49 let</w:t>
        <w:tab/>
        <w:tab/>
        <w:tab/>
        <w:t>ženy 35 - 44 let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uži 50 - 59 let</w:t>
        <w:tab/>
        <w:tab/>
        <w:tab/>
        <w:t>ženy 45 – 54 let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uži 60 - 69 let</w:t>
        <w:tab/>
        <w:tab/>
        <w:tab/>
        <w:t>ženy 55 a více let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uži 70 a více let</w:t>
        <w:tab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ARTOVNÉ:</w:t>
        <w:tab/>
        <w:tab/>
        <w:t>100 Kč, -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muži veteráni nad 70 let a ženy veteránky nad 60 let </w:t>
      </w:r>
    </w:p>
    <w:p>
      <w:pPr>
        <w:pStyle w:val="Normal"/>
        <w:ind w:left="3399" w:firstLine="1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tovné neplatí !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CENY:</w:t>
        <w:tab/>
        <w:tab/>
        <w:tab/>
        <w:t>věcné ceny dle možností pořadatele</w:t>
      </w:r>
    </w:p>
    <w:p>
      <w:pPr>
        <w:pStyle w:val="Heading1"/>
        <w:ind w:left="567" w:hanging="0"/>
        <w:rPr>
          <w:u w:val="single"/>
        </w:rPr>
      </w:pPr>
      <w:r>
        <w:rPr/>
        <w:tab/>
        <w:tab/>
        <w:tab/>
        <w:tab/>
        <w:tab/>
        <w:t xml:space="preserve"> </w:t>
      </w:r>
      <w:r>
        <w:rPr>
          <w:u w:val="single"/>
        </w:rPr>
        <w:t>BOHATÁ -TOMBOLA 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>DOPRAVA :</w:t>
        <w:tab/>
        <w:t xml:space="preserve"> </w:t>
        <w:tab/>
        <w:tab/>
        <w:t xml:space="preserve">metro A „ Nádraží Veleslavín „  ,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bo tram . 20, 26 , zastávka „ nádraží Veleslavín</w:t>
        <w:tab/>
        <w:t xml:space="preserve">„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é sejít dolů k areálu Aritmy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FORMAC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 xml:space="preserve">Marie Pštrossová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 tel. 775 353 727</w:t>
        <w:tab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paní Feňová – tel 722 703 508</w:t>
        <w:tab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DMÍNKY SOUTĚŽE:</w:t>
        <w:tab/>
        <w:t>každý závodník startuje na vlastní nebezpečí!!!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75" w:firstLine="141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Pod záštitou ATHLETIC VETERAN CLUBU 1982</w:t>
      </w:r>
    </w:p>
    <w:sectPr>
      <w:type w:val="nextPage"/>
      <w:pgSz w:w="11906" w:h="16838"/>
      <w:pgMar w:left="346" w:right="346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5" w:firstLine="14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38:00Z</dcterms:created>
  <dc:creator>DP-ED</dc:creator>
  <dc:description/>
  <cp:keywords/>
  <dc:language>en-US</dc:language>
  <cp:lastModifiedBy>Admin</cp:lastModifiedBy>
  <cp:lastPrinted>2021-04-27T14:27:00Z</cp:lastPrinted>
  <dcterms:modified xsi:type="dcterms:W3CDTF">2021-05-02T10:35:00Z</dcterms:modified>
  <cp:revision>46</cp:revision>
  <dc:subject/>
  <dc:title>Občanské Sdružení KOPEC- pořádá v pátek -  11</dc:title>
</cp:coreProperties>
</file>